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朱鹏飞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朱鹏飞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感市孝昌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211991120557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职员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孝感市孝昌县花西乡新民村二屋朱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孝感监狱入监服刑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湖北省汉江监狱服刑至今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湖北省武汉市江汉区人民法院于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日作出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）鄂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0103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刑初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313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号、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）鄂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0103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刑初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456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号刑事判决：被告人朱鹏飞犯敲诈勒索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非法拘禁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故意毁坏财物罪，判处有期徒刑七年，并处罚金人民币九千元（已预缴）。宣判后，被告人朱鹏飞不服，提起上诉。湖北省武汉市中级人民法院于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6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日作出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(2020)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鄂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01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刑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925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号、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(2020)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鄂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01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刑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926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号刑事裁定：驳回上诉，维持原判。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涉恶罪犯，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5" w:name="ZF_JXJGJCQK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5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六个月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朱鹏飞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7921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22:00Z</dcterms:created>
  <dc:creator>xuding</dc:creator>
  <dc:description/>
  <dc:language>en-US</dc:language>
  <cp:lastModifiedBy>UOS</cp:lastModifiedBy>
  <dcterms:modified xsi:type="dcterms:W3CDTF">2024-12-09T10:3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6E95B44E0F9C7A065585667E8EBF1D1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69DB4643-3C5E-43B5-82FB-CC302B8C3103}">
    <vt:lpwstr>{69DB4643-3C5E-43B5-82FB-CC302B8C3103}</vt:lpwstr>
  </property>
</Properties>
</file>