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祝志刚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祝志刚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7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武汉市新洲区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1241976032604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武汉市新洲区邾城街刘集街铁甲村十组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到湖北省汉江监狱服刑至今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4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祝志刚犯盗窃罪，判处有期徒刑三年二个月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新计分考核系统启用结转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27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履行情况的有关单据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交付执行以来，已过一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祝志刚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去余刑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79311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1:2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31F487846493286FB615667D2A2C810</vt:lpwstr>
  </property>
  <property fmtid="{D5CDD505-2E9C-101B-9397-08002B2CF9AE}" pid="1004" name="KSOProductBuildVer">
    <vt:lpwstr>2052-11.8.2.12219</vt:lpwstr>
  </property>
  <property fmtid="{D5CDD505-2E9C-101B-9397-08002B2CF9AE}" pid="1005" name="{09E40273-9138-432D-BA56-C8CFF58B0462}">
    <vt:lpwstr>{09E40273-9138-432D-BA56-C8CFF58B0462}</vt:lpwstr>
  </property>
</Properties>
</file>