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冲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61982082133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天门市马湾镇陈港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洪山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冲犯诈骗罪，判处有期徒刑十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冲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1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