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康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71985122487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新洲区双柳街大埠村四组堤内二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康犯非法持有毒品罪，判处有期徒刑七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罪犯胡田缘互监组连带责任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该犯劳动岗位为质检，曾经从事过平车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完成任务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次执行程序。之后，该犯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6"/>
        </w:rPr>
        <w:t>综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，自交付执行以来，已过二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康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09:57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