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陈朱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5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朱吉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福建省宁德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522011983022751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福建省宁德市蕉城区虎贝镇东元村林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陈朱吉犯开设赌场罪，判处有期徒刑三年六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过一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朱吉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30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