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李洪诚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4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李洪诚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041993122816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中专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武汉市硚口区五彩正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-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楼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4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李洪诚犯非法持有毒品罪，判处有期徒刑七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宣判后，被告人李洪诚不服，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8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准许上诉人李洪诚撤回上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年六个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服刑期间能够认罪悔罪，认真遵守法律法规，有过违纪行为，之后能够接受教育改造；积极参加思想、文化、职业技术教育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积极参加监区组织的活动，阅读各类有益书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；现在车间从事分片工种，能够积极参加劳动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保证劳动质量，严格遵守操作规程和安全生产规定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完成劳动任务，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出具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结案通知书：本案以执行完毕结案。</w:t>
      </w:r>
    </w:p>
    <w:p>
      <w:pPr>
        <w:pStyle w:val="P0"/>
        <w:spacing w:lineRule="exact" w:line="5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交付执行以来，已过一年六个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符合减刑条件。</w:t>
      </w:r>
      <w:bookmarkEnd w:id="18"/>
    </w:p>
    <w:p>
      <w:pPr>
        <w:pStyle w:val="Normal"/>
        <w:widowControl/>
        <w:spacing w:lineRule="exact" w:line="50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李洪诚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八个月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2:26:00Z</dcterms:created>
  <dc:creator>xuding</dc:creator>
  <dc:description/>
  <dc:language>en-US</dc:language>
  <cp:lastModifiedBy>guest</cp:lastModifiedBy>
  <cp:lastPrinted>2024-01-10T23:13:00Z</cp:lastPrinted>
  <dcterms:modified xsi:type="dcterms:W3CDTF">2024-12-09T10:36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