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雷巍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雷巍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红安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221990112158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红安县高桥镇二房湾村雷家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雷巍犯诈骗罪，判处有期徒刑九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9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雷巍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院作出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的本次执行程序。之后，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雷巍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0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