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华远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华远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广西壮族自治区贵港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525021982111073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广西壮族自治区贵港市港南区八塘镇岑西村李屋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黄陂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华远犯运输毒品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准予撤回减刑建议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教育改造，服从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黄陂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本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案件的执行。之后，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元。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华远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1-10T23:13:00Z</cp:lastPrinted>
  <dcterms:modified xsi:type="dcterms:W3CDTF">2024-12-09T10:41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