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效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效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安徽省阜阳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12031986050128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安徽省阜阳市颖东区枣庄镇牛庙村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效峰犯非法经营罪，判处有期徒刑十二年，并处罚金人民币一千五百万元，对未退还的违法所得继续予以追缴。宣判后，湖北省黄冈市人民检察院提出抗诉，被告人李效峰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上诉人李效峰犯诈骗罪，判处有期徒刑十五年，并处罚金人民币一千五百万元，对未退还的违法所得继续予以追缴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线长，曾经从事过质检、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裁定：终结本次执行程序，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说明：李效峰已执行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364354.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效峰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4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