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邱又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邱又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嘉鱼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3221968101848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嘉鱼县渡普口镇渡普口村四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陂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4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邱又祥犯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准予撤回减刑建议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一次不按规定如厕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成绩良好；该犯劳动岗位为杂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陂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4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中关于邱又祥涉财产部分的本次执行程序。之后，该犯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邱又祥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4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