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马国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spacing w:lineRule="exact" w:line="50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马国有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9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宁夏回族自治区固原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4222119930520105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回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宁夏回族自治区固原市原州区黄铎堡镇陈庄村四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5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马国有犯运输毒品罪，判处有期徒刑十五年，剥夺政治权利二年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没收财产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人民币二万元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七个月，剥夺政治权利二年不变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准予撤回减刑建议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八个月，剥夺政治权利二年不变。刑期自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3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Normal1"/>
        <w:spacing w:lineRule="exact" w:line="500"/>
        <w:rPr/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遵守法律法规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因不按指定地点吸烟被扣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，之后能够接受教育改造，服从管理；积极参加思想、文化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职业技术教育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积极参加劳动，学习掌握劳动技能，努力完成劳动任务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,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,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,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,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没收财产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人民币二万元。 </w:t>
      </w:r>
    </w:p>
    <w:p>
      <w:pPr>
        <w:pStyle w:val="Normal1"/>
        <w:spacing w:lineRule="exact" w:line="500"/>
        <w:ind w:firstLine="640"/>
        <w:rPr/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裁定书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1"/>
        <w:spacing w:lineRule="exact" w:line="500"/>
        <w:ind w:firstLine="640"/>
        <w:rPr/>
      </w:pP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上次裁定减刑以来，已过一年六个月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报请减刑幅度时，已综合考察该犯犯罪的性质和具体情节、社会危害程度、原判刑罚及生效裁判中财产性判项的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马国有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八个月，剥夺政治权利二年不变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09:55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