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石钰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石钰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31970040700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黄鹂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5-21-3-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石钰君犯制造毒品罪，判处有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五年，剥夺政治权利三年，并处没收个人财产人民币一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石钰君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违反罪犯零用金管理要求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多次违纪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石钰君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三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08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