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谭林芝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谭林芝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南省衡阳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304081987070230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本科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职员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南省衡阳市蒸湘区雨母山乡东阳村母塘冲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云梦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谭林芝犯诈骗罪，判处有期徒刑九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谭林芝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能够接受民警教育，配合改造管理，以《服刑人员行为规范》约束自己的改造言行；积极参加思想、文化、职业技术教育，成绩良好；积极参加思想、文化、职业技术教育，成绩良好；该犯劳动岗位为平车工，曾经从事过夜巡监督岗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书表明，该犯罚金五十万元、违法所得已缴纳完毕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上次裁定减刑以来，已过一年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谭林芝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26:00Z</dcterms:created>
  <dc:creator>xuding</dc:creator>
  <dc:description/>
  <dc:language>en-US</dc:language>
  <cp:lastModifiedBy>guest</cp:lastModifiedBy>
  <cp:lastPrinted>2024-01-10T15:13:00Z</cp:lastPrinted>
  <dcterms:modified xsi:type="dcterms:W3CDTF">2024-12-09T09:44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