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陶飞飞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陶飞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31978100869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黄陂区六指街江家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陶飞飞犯非法持有毒品罪，判处有期徒刑十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劳动中擅自离开工位违纪被扣分处理经民警批评教育后，能够认识到自身错误，能够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已过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陶飞飞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4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