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假释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童维峰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假 释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假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童维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1985100207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新沟镇晏桥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童维峰犯诈骗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再犯罪风险评估报告、社矫机关调查评估意见书、拟报请假释罪犯保证人承诺书、罪犯计分考核明细表、罪犯奖励审批表、罪犯评审鉴定表、罪犯确有悔改表现的书面证明材料、监区对该犯呈报假释的讨论记录、监狱评审委员会和监狱长办公会对该犯假释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二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八十一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童维峰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假释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2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