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汪周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5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汪周来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6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021961110714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武汉市江岸区亚单三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江岸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汪周来犯贩卖毒品罪，判处有期徒刑十三年六个月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罚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宣判后，被告人汪周来不服，提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9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驳回上诉，维持原判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七个月。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有两次因不在指定地点吸烟分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经民警批评教育后，能够认识自身错误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接受教育改造，服从管理，以《服刑人员行为规范》约束自己的改造言行；积极参加思想、文化、职业技术教育，成绩良好；积极参加劳动，学习掌握劳动技能，努力完成劳动任务。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努力完成生产任务，确有悔改表现，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已过一年六个月，符合减刑条件。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汪周来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七个月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6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2:26:00Z</dcterms:created>
  <dc:creator>xuding</dc:creator>
  <dc:description/>
  <dc:language>en-US</dc:language>
  <cp:lastModifiedBy>guest</cp:lastModifiedBy>
  <cp:lastPrinted>2024-01-10T23:13:00Z</cp:lastPrinted>
  <dcterms:modified xsi:type="dcterms:W3CDTF">2024-12-09T10:05:3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