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世洲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世洲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贵州省六盘水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02011986080348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贵州省六盘水市钟山区大湾联盟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世洲犯制造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持有毒品罪，判处有期徒刑十六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该犯劳动岗位为机修，曾经从事过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8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执行裁定：终结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8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案件的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世洲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09:48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