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夏国兵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spacing w:lineRule="exact" w:line="46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夏国兵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麻城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公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212419721016133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湖北省麻城市中馆驿镇仁和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进入湖北省鄂东监狱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服刑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穴市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8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夏国兵犯参加黑社会性质组织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敲诈勒索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开设赌场罪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寻衅滋事罪，判处有期徒刑七年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宣判后，被告人夏国兵不服，提起上诉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黄冈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维持上诉人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夏国兵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原判决；各被告人尚未被追缴的违法所得，继续予以追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参加黑社会性质组织犯罪，自交付执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湖北省麻城市人民法院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8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执行结案通知书证实该犯罚金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已执行完毕；湖北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武穴市人民法院刑事审判庭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复函，认定罪犯夏国兵在该案件中没有需要缴纳的违法所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1"/>
        <w:spacing w:lineRule="exact" w:line="46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执行结案通知书、原判法院回复函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等。</w:t>
      </w:r>
    </w:p>
    <w:p>
      <w:pPr>
        <w:pStyle w:val="Normal1"/>
        <w:spacing w:lineRule="exact" w:line="460"/>
        <w:ind w:firstLine="640"/>
        <w:rPr/>
      </w:pPr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交付执行以来，已过二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widowControl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夏国兵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五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00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