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谢发山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发山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11940081822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退休干部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书院街台子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bookmarkStart w:id="13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孝南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孝南刑二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谢发山犯故意伤害罪，判处有期徒刑十一年，剥夺政治权利二年，赔偿附带民事诉讼原告人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208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4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裁定减刑以来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私藏不利于改造物品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储存剩余食物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接受教育改造，服从管教，以《服刑人员行为规范》约束自己，逐步规范改造言行；该犯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丧失劳动能力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老年病犯，病情较严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无法参加学习和劳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日常能积极配合民警医生的治疗管理，遵医嘱服药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终结本次执行程序。被执行人具备履行能力时，申请执行人可向有管辖权的人民法院申请恢复执行。</w:t>
      </w:r>
    </w:p>
    <w:p>
      <w:pPr>
        <w:pStyle w:val="P0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民事赔偿执行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遵守法律法规及监规，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丧失劳动能力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老年病犯，病情较严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无法参加学习和劳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配合治疗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上次裁定减刑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原判刑罚及财产性判项履行情况、交付执行后的一贯表现等因素。</w:t>
      </w:r>
    </w:p>
    <w:p>
      <w:pPr>
        <w:pStyle w:val="Normal"/>
        <w:widowControl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发山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二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1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