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杨紫云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紫云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江西省吉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242419961115543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江西省吉安市新干线界埠乡洞口村下望城岗自然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杨紫云犯交通肇事罪，判处有期徒刑三年六个月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过一年，确有悔改表现，符合减刑条件。监狱报请减刑幅度时，已综合考察该犯的犯罪的性质和具体情节、社会危害程度、原判刑罚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紫云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3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