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钟声锋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钟声锋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广东省梅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14211983061431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广东省梅县水车镇双湖村上钟屋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钟声锋犯运输毒品罪，判处有期徒刑十五年，剥夺政治权利三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三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互相争吵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配合改造管理，以《服刑人员行为规范》约束自己的改造言行；积极参加思想、文化、职业技术教育，成绩良好；该犯劳动岗位为质检，曾经从事过平车工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劳动不负责任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产品质量低于合格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经过民警教育后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7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7"/>
    </w:p>
    <w:p>
      <w:pPr>
        <w:pStyle w:val="Normal"/>
        <w:widowControl/>
        <w:spacing w:lineRule="exact" w:line="50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钟声锋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，剥夺政治权利三年不变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33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