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朱海滨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朱海滨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51975121412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汉阳区倒口西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朱海滨犯非法持有毒品罪，判处有期徒刑十三年，剥夺政治权利一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，剥夺政治权利一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该犯劳动岗位为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同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朱海滨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，剥夺政治权利一年不变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16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