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祝志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祝志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大冶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2811989072112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大冶市保安镇大洪村新屋祝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大冶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祝志犯强奸罪，判处有期徒刑六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四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，确有悔改表现，符合减刑条件。监狱报请减刑幅度时，已综合考察该犯犯罪的性质和具体情节、社会危害程度、原判刑罚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祝志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20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