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鲍巧林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巧林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四川省遂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109021989061578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职员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四川省遂宁市安居区西眉镇雷桥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鲍巧林犯诈骗罪，判处有期徒刑十年六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鲍巧林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按规定上交需要集中保管的物品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遵守队列纪律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监区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6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7715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鲍巧林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8:00Z</cp:lastPrinted>
  <dcterms:modified xsi:type="dcterms:W3CDTF">2024-12-10T13:3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AB89988E94E8A81F6CA5767500C5699</vt:lpwstr>
  </property>
  <property fmtid="{D5CDD505-2E9C-101B-9397-08002B2CF9AE}" pid="1004" name="KSOProductBuildVer">
    <vt:lpwstr>2052-11.8.2.12219</vt:lpwstr>
  </property>
  <property fmtid="{D5CDD505-2E9C-101B-9397-08002B2CF9AE}" pid="1005" name="{6F3B327B-9BD0-4742-99DE-BD284CB881ED}">
    <vt:lpwstr>{6F3B327B-9BD0-4742-99DE-BD284CB881ED}</vt:lpwstr>
  </property>
</Properties>
</file>