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狱呈报的罪犯程文涛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文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71987072039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凤凰镇毛家冲村程家墩六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文涛犯诈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盗窃罪，判处有期徒刑八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一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案的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文涛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912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7:00Z</cp:lastPrinted>
  <dcterms:modified xsi:type="dcterms:W3CDTF">2024-12-10T13:3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2730C6FB064706B0CB5767F34BDFF6</vt:lpwstr>
  </property>
  <property fmtid="{D5CDD505-2E9C-101B-9397-08002B2CF9AE}" pid="1004" name="KSOProductBuildVer">
    <vt:lpwstr>2052-11.8.2.12219</vt:lpwstr>
  </property>
  <property fmtid="{D5CDD505-2E9C-101B-9397-08002B2CF9AE}" pid="1005" name="{89C0FB90-2AA3-41FD-A57F-90C929EE210F}">
    <vt:lpwstr>{89C0FB90-2AA3-41FD-A57F-90C929EE210F}</vt:lpwstr>
  </property>
</Properties>
</file>