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报的罪犯段鹏程减刑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6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段鹏程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1619860113333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黄陂区前川街雷段村段大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8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5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段鹏程犯贩卖毒品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妨害公务罪，判处有期徒刑十一年六个月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被告人段鹏程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8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三个月。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与他犯争吵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教育改造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服从管理，以《服刑人员行为规范》约束自己的改造言行；积极参加思想、文化、职业技术教育，成绩良好；积极参加劳动，学习掌握劳动技能，努力完成劳动任务。因此获得</w:t>
      </w:r>
      <w:bookmarkEnd w:id="1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739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六个月，确有悔改表现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36110</wp:posOffset>
            </wp:positionH>
            <wp:positionV relativeFrom="page">
              <wp:posOffset>747014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段鹏程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534" w:right="-482" w:hanging="4534"/>
        <w:jc w:val="left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24:00Z</dcterms:created>
  <dc:creator>xuding</dc:creator>
  <dc:description/>
  <dc:language>en-US</dc:language>
  <cp:lastModifiedBy>UOS</cp:lastModifiedBy>
  <cp:lastPrinted>2024-12-10T13:36:00Z</cp:lastPrinted>
  <dcterms:modified xsi:type="dcterms:W3CDTF">2024-12-10T13:37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FE5DA0213232D3793665667D5CB16D9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3C27D417-1A61-4295-B1A1-3DFD4074CE0E}">
    <vt:lpwstr>{3C27D417-1A61-4295-B1A1-3DFD4074CE0E}</vt:lpwstr>
  </property>
</Properties>
</file>