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呈报的罪犯高大军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大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嘉鱼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3221986101961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嘉鱼县牌洲湾镇庄屋村二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高大军犯组织卖淫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法院判决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罪悔罪，认真遵守法律法规及监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入监服刑以来零违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学习法律知识，通过学习，明确了改造方向，规范了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现在车间从事包装工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警官下达的各项任务都能按时完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大军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ge">
              <wp:posOffset>75692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6:00Z</cp:lastPrinted>
  <dcterms:modified xsi:type="dcterms:W3CDTF">2024-12-10T13:3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2E11E5DAB9A639DFCCB5767B63052DA</vt:lpwstr>
  </property>
  <property fmtid="{D5CDD505-2E9C-101B-9397-08002B2CF9AE}" pid="1004" name="KSOProductBuildVer">
    <vt:lpwstr>2052-11.8.2.12219</vt:lpwstr>
  </property>
  <property fmtid="{D5CDD505-2E9C-101B-9397-08002B2CF9AE}" pid="1005" name="{BFDA9ECE-C73C-44FA-B45E-A1BE3998B264}">
    <vt:lpwstr>{BFDA9ECE-C73C-44FA-B45E-A1BE3998B264}</vt:lpwstr>
  </property>
</Properties>
</file>