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龚奇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蕲春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2619850721007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蕲春县漕河镇教师公寓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蕲春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龚奇犯故意伤害罪，判处有期徒刑三年六个月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韩金、张靖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余罪提回重审，湖北省蕲春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龚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参加黑社会性质组织罪，寻衅滋事罪，赌博罪，与原判刑罚有期徒刑三年六个月合并执行，决定执行有期徒刑八年八个月，并处没收个人全部财产，追缴违法所得人民币十万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参加黑社会性质组织罪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蕲春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被执行人龚奇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和没收个人全部财产的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蕲春县人民法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又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出具情况说明：追缴被执行人龚奇违法所得十万元已全部执行完毕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奇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529971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2:00Z</dcterms:created>
  <dc:creator>xuding</dc:creator>
  <dc:description/>
  <dc:language>en-US</dc:language>
  <cp:lastModifiedBy>UOS</cp:lastModifiedBy>
  <cp:lastPrinted>2024-12-10T13:36:00Z</cp:lastPrinted>
  <dcterms:modified xsi:type="dcterms:W3CDTF">2024-12-10T13:3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D0F107CE0F637B23FCC5767E0479C74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6D0C8647-B663-4DA0-B1E7-0C69A1BF1D63}">
    <vt:lpwstr>{6D0C8647-B663-4DA0-B1E7-0C69A1BF1D63}</vt:lpwstr>
  </property>
</Properties>
</file>