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胡厚仁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厚仁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冶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211970062224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大冶市还地桥镇秀山村胡邹庄细屋湾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大冶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厚仁犯破坏电力设备罪，判处有期徒刑六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单位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32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在撰写年终评审时有抄袭行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民警批评教育后，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刑初期有多次未完成劳动任务，经过民警教育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大冶市人民法院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执行裁定：终结本次执行程序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六个月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厚仁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6:00Z</cp:lastPrinted>
  <dcterms:modified xsi:type="dcterms:W3CDTF">2024-12-10T13:3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32CDE270B2EEB7D68CC5767F711BA6D</vt:lpwstr>
  </property>
  <property fmtid="{D5CDD505-2E9C-101B-9397-08002B2CF9AE}" pid="1004" name="KSOProductBuildVer">
    <vt:lpwstr>2052-11.8.2.12219</vt:lpwstr>
  </property>
  <property fmtid="{D5CDD505-2E9C-101B-9397-08002B2CF9AE}" pid="1005" name="{12F3E038-D0B4-40EE-A632-16976AF251E8}">
    <vt:lpwstr>{12F3E038-D0B4-40EE-A632-16976AF251E8}</vt:lpwstr>
  </property>
</Properties>
</file>