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黄澳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黄澳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9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汉川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9841999122075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汉川市韩集乡竹同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-3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进入湖北省孝感监狱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服刑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到湖北省汉江监狱服刑至今。</w:t>
      </w:r>
      <w:bookmarkEnd w:id="10"/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/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川市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8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黄澳犯诈骗罪，判处有期徒刑三年十个月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5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共同退赔涉案赃款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万元（已退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万元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宣判后，同案犯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夏勇杰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不服，提起上诉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孝感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5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准许上诉人夏勇杰撤回上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裁定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川市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号执行裁定：终结本案的执行。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履行情况的有关材料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入监服刑以来，已过一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7560</wp:posOffset>
            </wp:positionH>
            <wp:positionV relativeFrom="page">
              <wp:posOffset>727964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黄澳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去余刑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4-12-10T13:06:00Z</cp:lastPrinted>
  <dcterms:modified xsi:type="dcterms:W3CDTF">2024-12-10T13:2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814AF0800EAFF38CCBC5767E66D5952</vt:lpwstr>
  </property>
  <property fmtid="{D5CDD505-2E9C-101B-9397-08002B2CF9AE}" pid="1004" name="KSOProductBuildVer">
    <vt:lpwstr>2052-11.8.2.12219</vt:lpwstr>
  </property>
  <property fmtid="{D5CDD505-2E9C-101B-9397-08002B2CF9AE}" pid="1005" name="{D7C38992-537B-42C0-B5F6-5B86221AD89E}">
    <vt:lpwstr>{D7C38992-537B-42C0-B5F6-5B86221AD89E}</vt:lpwstr>
  </property>
</Properties>
</file>