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霍涛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6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霍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河南省辉县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07821998042204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河南省辉县市百泉镇北关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到湖北省孝感监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霍涛犯生产、销售伪劣产品罪，判处有期徒刑十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霍涛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之一执行裁定：终结本次执行程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36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性判项履行情况的有关材料、监狱内消费明细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霍涛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8263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35:00Z</cp:lastPrinted>
  <dcterms:modified xsi:type="dcterms:W3CDTF">2024-12-10T13:35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1397E3E3F2C4DE2A2CC576733398A3E</vt:lpwstr>
  </property>
  <property fmtid="{D5CDD505-2E9C-101B-9397-08002B2CF9AE}" pid="1004" name="KSOProductBuildVer">
    <vt:lpwstr>2052-11.8.2.12219</vt:lpwstr>
  </property>
  <property fmtid="{D5CDD505-2E9C-101B-9397-08002B2CF9AE}" pid="1005" name="{C226D390-FC0C-4493-B31C-0F0A57BC3835}">
    <vt:lpwstr>{C226D390-FC0C-4493-B31C-0F0A57BC3835}</vt:lpwstr>
  </property>
</Properties>
</file>