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姜建乔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姜建乔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900419810519369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仙桃市郭河镇大发村四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姜建乔犯抢劫罪，判处有期徒刑八年六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1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7"/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，确有悔改表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姜建乔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734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5:00Z</cp:lastPrinted>
  <dcterms:modified xsi:type="dcterms:W3CDTF">2024-12-10T13:3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A6F37FA6E0D5C8F1CC5767D0DAC91E</vt:lpwstr>
  </property>
  <property fmtid="{D5CDD505-2E9C-101B-9397-08002B2CF9AE}" pid="1004" name="KSOProductBuildVer">
    <vt:lpwstr>2052-11.8.2.12219</vt:lpwstr>
  </property>
  <property fmtid="{D5CDD505-2E9C-101B-9397-08002B2CF9AE}" pid="1005" name="{F4055D64-F63C-47D2-9F39-D76D114F2339}">
    <vt:lpwstr>{F4055D64-F63C-47D2-9F39-D76D114F2339}</vt:lpwstr>
  </property>
</Properties>
</file>