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李明伍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明伍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孝感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211991051544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企业法人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孝感市孝昌县王店镇塘李村二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明伍犯诈骗罪，判处有期徒刑九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责令退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4.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能够接受教育改造，服从管理，以《服刑人员行为规范》约束自己的改造言行；积极参加思想、文化、职业技术教育，成绩良好；该犯劳动岗位为平车工，曾经从事过线（组）长、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书的执行。之后，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分两次共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2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元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明伍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80740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0:21:00Z</dcterms:created>
  <dc:creator>xuding</dc:creator>
  <dc:description/>
  <dc:language>en-US</dc:language>
  <cp:lastModifiedBy>UOS</cp:lastModifiedBy>
  <cp:lastPrinted>2024-12-10T13:35:00Z</cp:lastPrinted>
  <dcterms:modified xsi:type="dcterms:W3CDTF">2024-12-10T13:3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167C5B0C810CF9B41CD57672C3C8D05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B9BA9780-AAF1-4400-A111-C5CD6E029C72}">
    <vt:lpwstr>{B9BA9780-AAF1-4400-A111-C5CD6E029C72}</vt:lpwstr>
  </property>
</Properties>
</file>