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犯黎祉谦减刑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黎祉谦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京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821200303046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京山市永漋镇黎家垸村三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黎祉谦犯故意伤害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抢劫罪，判处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违纪后能够接受民警教育，配合改造管理，以《服刑人员行为规范》约束自己的改造言行；积极参加思想、文化、职业技术教育，成绩良好；该犯劳动岗位为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17" w:name="ZF_JXJSQB_JYS_"/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交付执行以来，已过一年六个月，确有悔改表现，符合减刑条件。监狱报请减刑幅度时，已综合考察该犯犯罪的性质和具体情节、社会危害程度、原判刑罚、财产性判项履行情况及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黎祉谦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820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十二月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cp:lastPrinted>2024-12-10T13:35:00Z</cp:lastPrinted>
  <dcterms:modified xsi:type="dcterms:W3CDTF">2024-12-10T13:3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000ADF1C0B7E08012CD5767937A561D</vt:lpwstr>
  </property>
  <property fmtid="{D5CDD505-2E9C-101B-9397-08002B2CF9AE}" pid="1004" name="KSOProductBuildVer">
    <vt:lpwstr>2052-11.8.2.12219</vt:lpwstr>
  </property>
  <property fmtid="{D5CDD505-2E9C-101B-9397-08002B2CF9AE}" pid="1005" name="{B97059CC-20E9-4E05-940D-AFEE4BAC27F0}">
    <vt:lpwstr>{B97059CC-20E9-4E05-940D-AFEE4BAC27F0}</vt:lpwstr>
  </property>
</Properties>
</file>