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李庆淹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SPNR_"/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庆淹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辽宁省朝阳市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13211991071813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蒙古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辽宁省朝阳市尚志乡尚志村三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1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1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SPNR_"/>
      <w:bookmarkStart w:id="13" w:name="JXJYJL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云梦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庆淹犯诈骗罪，判处有期徒刑十一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继续追缴违法所得。宣判后，被告人李庆淹不服，提出上诉。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经湖北省汉江中级人民法院裁定减去有期徒刑三个月。刑期自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bookmarkStart w:id="15" w:name="ZF_JXCKCYTJ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判决，认识犯罪危害；遵守法律法规及监规，接受教育改造，服从管理，以《服刑人员行为规范》约束自己的改造言行；积极参加思想、文化、职业技术教育，成绩良好；患肺结核隔离关押治疗期间，能够积极配合治疗，病情好转后能积极参加劳动，服从劳动分配，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，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湖北省云梦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被执行人李庆淹罚金一案的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，确有悔改表现，自上次裁定减刑以来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915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庆淹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3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4:00Z</cp:lastPrinted>
  <dcterms:modified xsi:type="dcterms:W3CDTF">2024-12-10T13:3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AC126CE8C23E5FA68CD5767B20A4D53</vt:lpwstr>
  </property>
  <property fmtid="{D5CDD505-2E9C-101B-9397-08002B2CF9AE}" pid="1004" name="KSOProductBuildVer">
    <vt:lpwstr>2052-11.8.2.12219</vt:lpwstr>
  </property>
  <property fmtid="{D5CDD505-2E9C-101B-9397-08002B2CF9AE}" pid="1005" name="{41995485-113F-4054-BD7D-8B27AB75CA25}">
    <vt:lpwstr>{41995485-113F-4054-BD7D-8B27AB75CA25}</vt:lpwstr>
  </property>
</Properties>
</file>