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犯李巍巍减刑案件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46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7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李巍巍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鄂州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7021985021868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中专肄业，</w:t>
      </w:r>
      <w:bookmarkStart w:id="8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临时工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鄂州市鄂城区澜庭国际小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栋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单元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室。</w:t>
      </w:r>
      <w:bookmarkStart w:id="9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9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0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鄂州市鄂城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70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李巍巍犯贩卖毒品罪，判处有期徒刑三年五个月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追缴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违法所得人民币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410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判决</w:t>
      </w:r>
      <w:bookmarkEnd w:id="10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1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2" w:name="ZF_XFBD_"/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3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</w:t>
      </w:r>
      <w:bookmarkStart w:id="15" w:name="ZF_JXJGJCQK_"/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800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元、违法所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410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元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材料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交付执行以来，已过一年，确有悔改表现，符合减刑条件。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李巍巍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四个月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71670</wp:posOffset>
            </wp:positionH>
            <wp:positionV relativeFrom="page">
              <wp:posOffset>71310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4:23:00Z</dcterms:created>
  <dc:creator>xuding</dc:creator>
  <dc:description/>
  <dc:language>en-US</dc:language>
  <cp:lastModifiedBy>UOS</cp:lastModifiedBy>
  <cp:lastPrinted>2024-12-10T13:34:00Z</cp:lastPrinted>
  <dcterms:modified xsi:type="dcterms:W3CDTF">2024-12-10T13:34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6E09AECEDE7BBFBCB1CD576799738CA0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219</vt:lpwstr>
  </property>
  <property fmtid="{D5CDD505-2E9C-101B-9397-08002B2CF9AE}" pid="1006" name="{102F6D4A-A027-418F-AEFB-AADEA32726D3}">
    <vt:lpwstr>{102F6D4A-A027-418F-AEFB-AADEA32726D3}</vt:lpwstr>
  </property>
</Properties>
</file>