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的罪犯刘运卫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运卫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1196911211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村干部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汉东湖新技术开发区大何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-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未成年犯管教所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铁路运输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运卫犯参加黑社会性质组织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敲诈勒索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伤害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七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预缴），追缴违法所得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预缴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铁路运输中级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参加黑社会性质组织犯罪罪犯，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运卫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97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2:00Z</dcterms:created>
  <dc:creator>xuding</dc:creator>
  <dc:description/>
  <dc:language>en-US</dc:language>
  <cp:lastModifiedBy>UOS</cp:lastModifiedBy>
  <cp:lastPrinted>2024-12-10T13:34:00Z</cp:lastPrinted>
  <dcterms:modified xsi:type="dcterms:W3CDTF">2024-12-10T13:3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C46BA05CF8D0488D4CD57677F7C9748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DDBD50A4-5164-40B0-8760-5CEBFA305225}">
    <vt:lpwstr>{DDBD50A4-5164-40B0-8760-5CEBFA305225}</vt:lpwstr>
  </property>
</Properties>
</file>