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卢志峰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卢志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梅州市大埔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4221989021523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东省梅州市大埔县大麻镇街道办事处麻中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陂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卢志峰犯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纪后能够接受民警教育，配合改造管理，以《服刑人员行为规范》约束自己的改造言行；积极参加思想、文化、职业技术教育，成绩良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卢志峰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3:00Z</cp:lastPrinted>
  <dcterms:modified xsi:type="dcterms:W3CDTF">2024-12-10T13:3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4B9A0E330148D2AF8CD57673D09DAC9</vt:lpwstr>
  </property>
  <property fmtid="{D5CDD505-2E9C-101B-9397-08002B2CF9AE}" pid="1004" name="KSOProductBuildVer">
    <vt:lpwstr>2052-11.8.2.12219</vt:lpwstr>
  </property>
  <property fmtid="{D5CDD505-2E9C-101B-9397-08002B2CF9AE}" pid="1005" name="{43357457-F389-4676-9E3F-D9BCE9676B7D}">
    <vt:lpwstr>{43357457-F389-4676-9E3F-D9BCE9676B7D}</vt:lpwstr>
  </property>
</Properties>
</file>