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裴圣军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裴圣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680801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澳门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裴圣军犯非法持有毒品罪，判处有期徒刑八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一次不按规定方向就寝违纪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成绩良好；该犯劳动岗位为专机，曾经从事过烫工、辅工、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裴圣军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369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1:00Z</dcterms:created>
  <dc:creator>xuding</dc:creator>
  <dc:description/>
  <dc:language>en-US</dc:language>
  <cp:lastModifiedBy>UOS</cp:lastModifiedBy>
  <cp:lastPrinted>2024-12-10T13:33:00Z</cp:lastPrinted>
  <dcterms:modified xsi:type="dcterms:W3CDTF">2024-12-10T13:3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83A1D46DC3EBAF514CE576796C328F1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3DE3747B-2A44-4E74-B94C-919B1C08CA35}">
    <vt:lpwstr>{3DE3747B-2A44-4E74-B94C-919B1C08CA35}</vt:lpwstr>
  </property>
</Properties>
</file>