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报的罪犯沈田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沈田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31981100216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江汉区民权街勤乐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沈田犯非法持有毒品罪，判处有期徒刑九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符合减刑条件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沈田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5470</wp:posOffset>
            </wp:positionH>
            <wp:positionV relativeFrom="page">
              <wp:posOffset>8001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24:00Z</dcterms:created>
  <dc:creator>xuding</dc:creator>
  <dc:description/>
  <dc:language>en-US</dc:language>
  <cp:lastModifiedBy>UOS</cp:lastModifiedBy>
  <cp:lastPrinted>2024-12-10T13:38:00Z</cp:lastPrinted>
  <dcterms:modified xsi:type="dcterms:W3CDTF">2024-12-10T13:3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A0FDA1BF494B1843DCB576731CDBCCD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F591C7F1-14EE-41DB-9A92-B4276420B6D7}">
    <vt:lpwstr>{F591C7F1-14EE-41DB-9A92-B4276420B6D7}</vt:lpwstr>
  </property>
</Properties>
</file>