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谭朝晖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谭朝晖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宜昌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5031983040952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大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宜昌市伍家岗区合益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九安城小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室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宜昌市西陵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谭朝晖犯非法持有毒品罪，判处有期徒刑九年四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，确有悔改表现，符合减刑条件。</w:t>
      </w:r>
      <w:bookmarkEnd w:id="19"/>
    </w:p>
    <w:p>
      <w:pPr>
        <w:pStyle w:val="Normal"/>
        <w:widowControl/>
        <w:spacing w:lineRule="exact" w:line="50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谭朝晖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74549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23:00Z</dcterms:created>
  <dc:creator>xuding</dc:creator>
  <dc:description/>
  <dc:language>en-US</dc:language>
  <cp:lastModifiedBy>UOS</cp:lastModifiedBy>
  <cp:lastPrinted>2024-12-10T13:32:00Z</cp:lastPrinted>
  <dcterms:modified xsi:type="dcterms:W3CDTF">2024-12-10T13:33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27021E568AF92382CCE57672955264C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A5B90920-6687-45BF-B0A8-BF60BCB734BB}">
    <vt:lpwstr>{A5B90920-6687-45BF-B0A8-BF60BCB734BB}</vt:lpwstr>
  </property>
</Properties>
</file>