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田小波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田小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91975041108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肄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潜江市竹根滩镇田店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田小波犯盗窃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田小波已履行法律文书确定的义务，本案已执行完毕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田小波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131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2:00Z</cp:lastPrinted>
  <dcterms:modified xsi:type="dcterms:W3CDTF">2024-12-10T13:3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8129181E422228347CE57675FEF8857</vt:lpwstr>
  </property>
  <property fmtid="{D5CDD505-2E9C-101B-9397-08002B2CF9AE}" pid="1004" name="KSOProductBuildVer">
    <vt:lpwstr>2052-11.8.2.12219</vt:lpwstr>
  </property>
  <property fmtid="{D5CDD505-2E9C-101B-9397-08002B2CF9AE}" pid="1005" name="{12325231-C9B3-4752-B8F7-EA89020BAB88}">
    <vt:lpwstr>{12325231-C9B3-4752-B8F7-EA89020BAB88}</vt:lpwstr>
  </property>
</Properties>
</file>