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万阳春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阳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鄂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7001972120134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鄂州市华容区华容镇楚藩居委会万家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万阳春犯诈骗罪，判处有期徒刑十一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责令退赔被害人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，责令共同退赔被害人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万阳春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能够接受教育改造，服从管理，以《服刑人员行为规范》约束自己的改造言行；积极参加思想、文化、职业技术教育，成绩良好；该犯劳动岗位为夜巡监督岗，曾经从事过平车工、烫工，过去能够积极参加劳动，学习掌握劳动技能，努力完成劳动任务，现在能够认真履职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回函，该院在执行过程中未发现被执行人万阳春有可供执行的财产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二年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7731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阳春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七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482" w:hanging="0"/>
        <w:jc w:val="right"/>
        <w:textAlignment w:val="baseline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0:20:00Z</dcterms:created>
  <dc:creator>xuding</dc:creator>
  <dc:description/>
  <dc:language>en-US</dc:language>
  <cp:lastModifiedBy>UOS</cp:lastModifiedBy>
  <cp:lastPrinted>2024-12-10T13:32:00Z</cp:lastPrinted>
  <dcterms:modified xsi:type="dcterms:W3CDTF">2024-12-10T13:3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BD6AE1BED134A283CE5767D14D2995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6506BF8C-F0EE-4B68-A791-98C8732F6615}">
    <vt:lpwstr>{6506BF8C-F0EE-4B68-A791-98C8732F6615}</vt:lpwstr>
  </property>
</Properties>
</file>