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汪佑林减刑案件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spacing w:lineRule="exact" w:line="50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汪佑林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6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民身份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01021965011331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湖北省武汉市江岸区新湖一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-5-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0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进入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云南省保山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监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服刑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调到湖北省汉江监狱服刑至今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云南省保山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0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07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保中刑初字第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6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汪佑林犯运输毒品罪，判处无期徒刑，剥夺政治权利终身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没收个人全部财产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0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云南省保山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监狱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云南省高级人民法院裁定减为有期徒刑二十年，剥夺政治权利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改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十年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云南省保山市中级人民法院裁定减去有期徒刑一年十一个月，减为剥夺政治权利七年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云南省保山市中级人民法院裁定减去有期徒刑十个月，剥夺政治权利七年不变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九个月，剥夺政治权利七年不变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六个月，剥夺政治权利七年不变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七个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，剥夺政治权利七年不变。</w:t>
      </w:r>
      <w:bookmarkEnd w:id="1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现刑期至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系累犯，自上次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裁定减刑以来，已过二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考核期内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午间值班长时间低头未履职尽责被扣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分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找他人代写改造材料被扣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分，之后能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原判法院作出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）云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执行裁定：终结对罪犯汪佑林“并处没收个人全部财产”的执行。</w:t>
      </w:r>
    </w:p>
    <w:p>
      <w:pPr>
        <w:pStyle w:val="Normal1"/>
        <w:spacing w:lineRule="exact" w:line="500"/>
        <w:ind w:firstLine="640"/>
        <w:rPr/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裁定书、终结财产执行裁定书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1"/>
        <w:spacing w:lineRule="exact" w:line="500"/>
        <w:ind w:firstLine="640"/>
        <w:rPr/>
      </w:pP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上次裁定减刑以来，已过二年，确有悔改表现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犯罪的性质和具体情节、社会危害程度、原判刑罚及财产性判项履行情况，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汪佑林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五个月，剥夺政治权利七年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47212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日</w:t>
      </w:r>
      <w:bookmarkEnd w:id="2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31:00Z</cp:lastPrinted>
  <dcterms:modified xsi:type="dcterms:W3CDTF">2024-12-10T13:31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672D01D9B99F318ACCE57671CB286A2</vt:lpwstr>
  </property>
  <property fmtid="{D5CDD505-2E9C-101B-9397-08002B2CF9AE}" pid="1004" name="KSOProductBuildVer">
    <vt:lpwstr>2052-11.8.2.12219</vt:lpwstr>
  </property>
  <property fmtid="{D5CDD505-2E9C-101B-9397-08002B2CF9AE}" pid="1005" name="{797550E1-AF5E-415C-99DE-A58AC4DBFAF0}">
    <vt:lpwstr>{797550E1-AF5E-415C-99DE-A58AC4DBFAF0}</vt:lpwstr>
  </property>
</Properties>
</file>