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罪犯魏新胜减刑案件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3" w:name="N_MZ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4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魏新胜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6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孝感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220119701211681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孝感市孝南区毛陈镇双龙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组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孝感市孝南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6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9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9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魏新胜犯合同诈骗罪，判处有期徒刑十三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对尚未退出的赃款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25438.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继续予以追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。</w:t>
      </w:r>
      <w:bookmarkEnd w:id="13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经湖北省汉江中级人民法院裁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准予撤回减刑建议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四个月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该犯劳动岗位为烫工，曾从事于质检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产品质量低于合格率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产品质量问题突出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后能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孝感市孝南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9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5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执行裁定：终结本次执行程序。之后，该犯又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5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元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739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bookmarkStart w:id="16" w:name="ZF_JXJSQB_JYS_"/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综上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，认真遵守法律法规及监规，接受教育改造；积极参加思想、文化、职业技术教育；积极参加劳动，完成生产任务，自上次裁定减刑以来，已过一年六个月，确有悔改表现，符合减刑条件。监狱报请减刑幅度时，已综合考察该犯犯罪的性质和具体情节、社会危害程度、原判刑罚、财产性判项履行情况及交付执行后的一贯表现等因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5020</wp:posOffset>
            </wp:positionH>
            <wp:positionV relativeFrom="page">
              <wp:posOffset>80899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魏新胜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四个月。</w:t>
      </w:r>
      <w:bookmarkEnd w:id="2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2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1783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5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OS</cp:lastModifiedBy>
  <cp:lastPrinted>2024-12-10T13:31:00Z</cp:lastPrinted>
  <dcterms:modified xsi:type="dcterms:W3CDTF">2024-12-10T13:31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84F7EF7F8DB23A70CACE5767781F0AF7</vt:lpwstr>
  </property>
  <property fmtid="{D5CDD505-2E9C-101B-9397-08002B2CF9AE}" pid="1004" name="KSOProductBuildVer">
    <vt:lpwstr>2052-11.8.2.12219</vt:lpwstr>
  </property>
  <property fmtid="{D5CDD505-2E9C-101B-9397-08002B2CF9AE}" pid="1005" name="{8215EFE1-0BE8-455A-B20A-7A90B751CD91}">
    <vt:lpwstr>{8215EFE1-0BE8-455A-B20A-7A90B751CD91}</vt:lpwstr>
  </property>
</Properties>
</file>