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罪犯魏志飞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魏志飞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四川省遂宁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10902198408057616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经理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四川省遂宁市船山区老池乡飞跃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魏志飞犯诈骗罪，判处有期徒刑十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魏志飞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从法院判决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真遵守法律法规，考核期间有过违纪行为，之后能够接受教育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管服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思想、文化、职业技术教育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按时完成作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现在从事夜间监督岗岗位，能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完成警官下达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各项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元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魏志飞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6892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30:00Z</cp:lastPrinted>
  <dcterms:modified xsi:type="dcterms:W3CDTF">2024-12-10T13:30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FC46628C410D2D0E8CE57672F95B0A9</vt:lpwstr>
  </property>
  <property fmtid="{D5CDD505-2E9C-101B-9397-08002B2CF9AE}" pid="1004" name="KSOProductBuildVer">
    <vt:lpwstr>2052-11.8.2.12219</vt:lpwstr>
  </property>
  <property fmtid="{D5CDD505-2E9C-101B-9397-08002B2CF9AE}" pid="1005" name="{FA5B059D-DF14-4E1C-9E4F-6EEEC9E60C1D}">
    <vt:lpwstr>{FA5B059D-DF14-4E1C-9E4F-6EEEC9E60C1D}</vt:lpwstr>
  </property>
</Properties>
</file>