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吴路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路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61983020304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武昌区广里堤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吴路犯非法持有毒品罪，判处有期徒刑八年十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吴路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路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390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5:00Z</dcterms:created>
  <dc:creator>xuding</dc:creator>
  <dc:description/>
  <dc:language>en-US</dc:language>
  <cp:lastModifiedBy>UOS</cp:lastModifiedBy>
  <cp:lastPrinted>2024-12-10T13:30:00Z</cp:lastPrinted>
  <dcterms:modified xsi:type="dcterms:W3CDTF">2024-12-10T13:3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BD6D703A341166807CF576772CAA27D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EAE9D08-F1A8-458F-ACFE-747E6FE9F133}">
    <vt:lpwstr>{9EAE9D08-F1A8-458F-ACFE-747E6FE9F133}</vt:lpwstr>
  </property>
</Properties>
</file>