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犯吴文平减刑案件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5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吴文平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汉川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9841966122636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汉川市马口镇纺织路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新楼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-3-3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云南省丽江监狱服刑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调入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云南省丽江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09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丽中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吴文平犯运输毒品罪，判处无期徒刑，剥夺政治权利终身，没收个人全部财产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云南省高级人民法院裁定减为有期徒刑二十年，剥夺政治权利期限改为十年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云南省丽江市中级人民法院裁定减去有期徒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剥夺政治权利减为七年。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自伤自残受到禁闭处分、因抗拒劳动不服民警管理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受到禁闭处分、因不服管理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受到禁闭处分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两次暴力违纪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、其余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次扣分共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考核期已延长一年，延长期间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后能够接受教育改造，服从管理，以《服刑人员行为规范》约束自己的改造言行；积极参加思想、文化、职业技术教育，成绩良好；该犯劳动岗位为辅工，曾经从事过专机、机检、装配、配线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在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多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未完成劳动任务被扣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之后在民警的教育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能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云南省丽江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执行裁定：终结该院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[2009]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丽中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书判决内容中“没收吴文平个人全部财产”判决内容的执行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739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739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上次裁定减刑以来，已过两年，确有悔改表现，符合减刑条件。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吴文平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一个月，剥夺政治权利七年不变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66920</wp:posOffset>
            </wp:positionH>
            <wp:positionV relativeFrom="page">
              <wp:posOffset>41243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1783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480" w:hanging="0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534" w:right="-482" w:hanging="4534"/>
        <w:jc w:val="left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0:20:00Z</dcterms:created>
  <dc:creator>xuding</dc:creator>
  <dc:description/>
  <dc:language>en-US</dc:language>
  <cp:lastModifiedBy>UOS</cp:lastModifiedBy>
  <dcterms:modified xsi:type="dcterms:W3CDTF">2024-12-10T13:30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3BDC6488EEE114A1CCF57673D255792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219</vt:lpwstr>
  </property>
  <property fmtid="{D5CDD505-2E9C-101B-9397-08002B2CF9AE}" pid="1006" name="{DD7D7A38-90C9-4A4F-B45B-FD68A6011240}">
    <vt:lpwstr>{DD7D7A38-90C9-4A4F-B45B-FD68A6011240}</vt:lpwstr>
  </property>
</Properties>
</file>