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犯项乔生减刑案件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5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项乔生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安徽省枞阳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408231971031125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安徽省铜陵市枞阳县钱桥镇大塘村项老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汉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事判决：被告人项乔生犯非法采矿罪，判处有期徒刑四年六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6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准许上诉人范占飞撤回上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8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已过一年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项乔生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75882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cp:lastPrinted>2024-12-10T13:28:00Z</cp:lastPrinted>
  <dcterms:modified xsi:type="dcterms:W3CDTF">2024-12-10T13:28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DF1CF3B8BE46F4F39CF57679CF136E1</vt:lpwstr>
  </property>
  <property fmtid="{D5CDD505-2E9C-101B-9397-08002B2CF9AE}" pid="1004" name="KSOProductBuildVer">
    <vt:lpwstr>2052-11.8.2.12219</vt:lpwstr>
  </property>
  <property fmtid="{D5CDD505-2E9C-101B-9397-08002B2CF9AE}" pid="1005" name="{33F999B0-D36D-4DC1-82CF-8105584E4A1C}">
    <vt:lpwstr>{33F999B0-D36D-4DC1-82CF-8105584E4A1C}</vt:lpwstr>
  </property>
</Properties>
</file>