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罪犯徐兵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徐兵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8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云南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镇康县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公民身份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335251988121606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户籍地云南省临沧市镇康县勐捧镇蒿子坝一组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13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鄂武汉中刑初字第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017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徐兵犯运输毒品罪，判处有期徒刑十五年，剥夺政治权利三年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没收个人财产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湖北省汉江中级人民法院裁定减去有期徒刑六个月，剥夺政治权利三年不变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湖北省汉江中级人民法院裁定减去有期徒刑九个月，剥夺政治权利三年不变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湖北省汉江中级人民法院裁定减去有期徒刑八个月，剥夺政治权利三年不变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裁定减刑以来，已过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一年六个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  <w:bookmarkEnd w:id="14"/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/>
      </w:pPr>
      <w:bookmarkStart w:id="15" w:name="C_GZBX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服从法院判决，深挖犯罪根源，认识犯罪危害；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遵守法律法规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因打骂他人被扣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之后，能够接受教育改造，服从管理；积极参加思想、文化、职业技术教育；积极参加劳动，学习掌握劳动技能，努力完成劳动任务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没收个人财产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裁定书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  <w:bookmarkEnd w:id="16"/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上次裁定减刑以来，已过一年六个月，确有悔改表现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符合减刑条件。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监狱报请减刑幅度时，已综合考察该犯犯罪的性质和具体情节、社会危害程度、原判刑罚及生效裁判中财产性判项的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78644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徐兵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七个月，剥夺政治权利三年不变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二〇二四年十二月三日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称呼 Char"/>
    <w:qFormat/>
    <w:rPr>
      <w:rFonts w:ascii="仿宋;方正仿宋_GBK" w:hAnsi="仿宋;方正仿宋_GBK" w:eastAsia="仿宋;方正仿宋_GBK" w:cs="仿宋;方正仿宋_GBK"/>
      <w:color w:val="000000"/>
      <w:sz w:val="32"/>
      <w:szCs w:val="36"/>
    </w:rPr>
  </w:style>
  <w:style w:type="character" w:styleId="Char1">
    <w:name w:val="结束语 Char"/>
    <w:qFormat/>
    <w:rPr>
      <w:rFonts w:ascii="仿宋;方正仿宋_GBK" w:hAnsi="仿宋;方正仿宋_GBK" w:eastAsia="仿宋;方正仿宋_GBK" w:cs="仿宋;方正仿宋_GBK"/>
      <w:color w:val="000000"/>
      <w:sz w:val="32"/>
      <w:szCs w:val="36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称呼"/>
    <w:basedOn w:val="Normal"/>
    <w:next w:val="Normal"/>
    <w:qFormat/>
    <w:pPr/>
    <w:rPr>
      <w:rFonts w:ascii="仿宋;方正仿宋_GBK" w:hAnsi="仿宋;方正仿宋_GBK" w:eastAsia="仿宋;方正仿宋_GBK" w:cs="仿宋;方正仿宋_GBK"/>
      <w:color w:val="000000"/>
      <w:sz w:val="32"/>
      <w:szCs w:val="36"/>
    </w:rPr>
  </w:style>
  <w:style w:type="paragraph" w:styleId="Style9">
    <w:name w:val="结束语"/>
    <w:basedOn w:val="Normal"/>
    <w:qFormat/>
    <w:pPr>
      <w:ind w:left="100" w:hanging="0"/>
    </w:pPr>
    <w:rPr>
      <w:rFonts w:ascii="仿宋;方正仿宋_GBK" w:hAnsi="仿宋;方正仿宋_GBK" w:eastAsia="仿宋;方正仿宋_GBK" w:cs="仿宋;方正仿宋_GBK"/>
      <w:color w:val="000000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12-10T13:28:00Z</cp:lastPrinted>
  <dcterms:modified xsi:type="dcterms:W3CDTF">2024-12-10T13:28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3E85A6EAF95776B58CF5767D38CA32D</vt:lpwstr>
  </property>
  <property fmtid="{D5CDD505-2E9C-101B-9397-08002B2CF9AE}" pid="1004" name="KSOProductBuildVer">
    <vt:lpwstr>2052-11.8.2.12219</vt:lpwstr>
  </property>
  <property fmtid="{D5CDD505-2E9C-101B-9397-08002B2CF9AE}" pid="1005" name="{E80B5D3D-A63E-4360-BC93-A37D7E3C2337}">
    <vt:lpwstr>{E80B5D3D-A63E-4360-BC93-A37D7E3C2337}</vt:lpwstr>
  </property>
</Properties>
</file>